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з  о  том,  как  Вовка  и  пожарные                                                      со  Змеем  Горынычем  сражалис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агунова Л.Ю., воспитатель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ДОУ Детский сад № 18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Ум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 городе  то,  в  Архангельске,  в  Маймаксанском  окру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детском  садике  «Умка»  мечтали  ребятушки  богатырями  ст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 сами,  ростом  малёхоньки,  силушки  малов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 едят,  котлеты  за  обе  щеки  пихают, ж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остомеру  каждый  день  подходят  мер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растут  медл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и  как – то  ребят  в  гости  к  пожарной  друж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ки  у  них  большие,  костюмы  тяжел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нги  для  воды  длинные,  огнетушители  крас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 машины,  загляденье,  на  солнце  блестят,  глаз  не  отв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инники – один  к  одному,  единой  стеной  стоят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 не  пройдет,  искра  не  пролет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захотел  Вовка – кудрявая  головка  пожарным  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 с  папой  его  очень  любили, а бабушка  с  дедушкой  еще  больше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тали   его   от опасной  работы  отговаривать,  себя  побе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жарники  не  ходить,  опасной  профессией  не  заним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 с  дедушкой   просили  Вовку  спортом  занима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ть,  прыгать,  гантели  поднимать,  пл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овке,  так  лень  было  от  компьютера  отход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ой  заниматься,  в  футбол  игр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т   Вовка – кудрявая  головка  на  диване,  мультфильм  смот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Илью  Муромца  да  Змея  Горыны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 - богатырь  знатный,  все  его  знают  от  мала  до  вел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,  защитит  их  Илья  от  любой  б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 Змей  Горыныч  силу  имел  немеренн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ы  в  нем  никаким  мерилом  не  изме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,  землю  русскую  огнем  пал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 народ  в  полон  уво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росит  Илья  Муромец  у  Вовки – кудрявой  головки 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овка  отвечает: «Роста  бы  мне,  да  сил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 помощником  был бы  тебе  Илья  Муромец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 бы  на  защиту  земли  родн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 произнес  эти  слова,  как  начал  раст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 на  себя  в  зеркало,  не  уз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т,  стоит  перед  ним богатырь,  косая  сажень  в  плечах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спехи  на нем  переливаются,  силушку  чувствует  в 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 Вовка – кудрявая  головка  рядом  с  Ильей  Муромц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т,  горит  земля,  стонет  под  огнем,  помощи  про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  плачут,  ребятки  рыдают,  а  Змей  Горыныч  потеш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 плачем  детским  ухмы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жет  поля  хлебные, деревни  да  города  огнем  пал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 вековые  с  корнем  вырывает,  да в  огонь  брос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 да  ужас  на  всех  навод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ет  себя  хозяином  земли  рус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стали  биться  богатыри  с  Змеем  Горыныч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ми  мечами  раны  ему наносят,  от  огня  щитами  укрыв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ья  ему  порубили, не  может взлететь  Змей  Горыныч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лушка  покидает  его,  чувствует,  приходит  его  последний 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ли  богатыри  Змея  Горыныча,  а  земля  продолжает  горе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нет,  родимая,  помощи  про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вспомнил  Вовка  про  пожарную  дружин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вал  их  на 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 у  них  богатырская,  техника  современ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 с  такой  силой  из  шланга  бьет,  любой  огонь  затуш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пена  у  них  волшебная – пожирает  огон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  убегает,  прячется,  в  щели  заб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ит  огонь  у  пожарной  дружины  пощ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главный  пожарный  говорит: « Нет,  тебе  пощады  и  никогда  не  буд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позволим  поля  жечь,  деревни,  города  да  леса  вековые  огнем  па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  тебя  найдем,  водой  зальем,  пеной  угас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бывать  тебе  хозяином,  на  родимой  сторонушк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ла  пожарная  дружина  ого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ленела  земля,  деревья  в  рост  пош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ревни  и  города  отстраиваться  на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 смех  повсюду  слыш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ит  народ  Илью  Муромца, Вовку,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 пожарную  дружину  за  спасение  земли  русской.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главный  пожарный  говорит: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ы стояли, стоим, и  стоять  будем,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ь  в  бой  с  огнем  всегда  готовы!»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нулся  Вовка – кудрявая  головка,  сидит  на  див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фильм  заканчивается, а  Илья  Муромец  благодарит  его  за  помощь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решил  Вовка,  когда  вырастет,  обязательно  пожарным  ста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 помогать  людям,  беречь их  от  огня  и  других  напастей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0:00Z</dcterms:created>
  <dc:creator>Людмила</dc:creator>
  <dc:description/>
  <dc:language>en-US</dc:language>
  <cp:lastModifiedBy>Методический кабинет</cp:lastModifiedBy>
  <dcterms:modified xsi:type="dcterms:W3CDTF">2015-09-23T10:20:00Z</dcterms:modified>
  <cp:revision>2</cp:revision>
  <dc:subject/>
  <dc:title/>
</cp:coreProperties>
</file>